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Ipswich North State School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  <w:t>2025 – Class 1/2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  <w:t>Teacher – Mrs Hellens</w:t>
      </w:r>
    </w:p>
    <w:p>
      <w:pPr>
        <w:pStyle w:val="Normal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0"/>
        </w:rPr>
      </w:pPr>
      <w:r>
        <w:rPr>
          <w:rFonts w:cs="Lucida Calligraphy" w:ascii="Lucida Calligraphy" w:hAnsi="Lucida Calligraphy"/>
          <w:b/>
          <w:sz w:val="20"/>
        </w:rPr>
      </w:r>
    </w:p>
    <w:p>
      <w:pPr>
        <w:pStyle w:val="Heading1"/>
        <w:rPr/>
      </w:pPr>
      <w:r>
        <w:rPr>
          <w:sz w:val="24"/>
        </w:rPr>
        <w:t>Booklist</w:t>
        <w:tab/>
        <w:tab/>
        <w:tab/>
        <w:tab/>
        <w:tab/>
        <w:t>Quantity</w:t>
      </w:r>
    </w:p>
    <w:p>
      <w:pPr>
        <w:pStyle w:val="Heading1"/>
        <w:tabs>
          <w:tab w:val="clear" w:pos="6804"/>
          <w:tab w:val="left" w:pos="0" w:leader="none"/>
          <w:tab w:val="left" w:pos="3969" w:leader="none"/>
          <w:tab w:val="left" w:pos="4820" w:leader="none"/>
          <w:tab w:val="left" w:pos="595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4 Exercise Book – 48 Page (Year 1 or 2 lined) </w:t>
        <w:tab/>
        <w:t xml:space="preserve">                  </w:t>
        <w:tab/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c Playbook – 10mm ruled and plain</w:t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4 Maths Grid Book – 48 page (10mm)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apbook – 64 page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m pick A4 Plastic Document Wallet</w:t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c A3 Cartridge Paper Sketch Book</w:t>
        <w:tab/>
        <w:tab/>
        <w:tab/>
        <w:tab/>
        <w:tab/>
        <w:t>1</w:t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sz w:val="24"/>
        </w:rPr>
        <w:t>Stationery</w:t>
        <w:tab/>
        <w:tab/>
        <w:tab/>
        <w:tab/>
        <w:tab/>
        <w:t>Quant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cils – HB Faber Castell (pack of 20)</w:t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ured Pencils – Faber Castell (pack of 12)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t Pens – Faber Castell (pack of 12)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Twistable Crayons – Texta Zoom (pack of 12)</w:t>
        <w:tab/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</w:rPr>
        <w:t xml:space="preserve">Highlighters (Pack of 4) 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whiteboard markers (pack of 4)</w:t>
        <w:tab/>
        <w:tab/>
        <w:tab/>
        <w:tab/>
        <w:tab/>
        <w:tab/>
        <w:t>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e Stick – Blu Bostik LARGE</w:t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l Sharpener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sers – large plastic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ssors – Maped blunt nose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er – Wooden 30cm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ge Pencil Case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m of white paper (Reflex)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ured Card – Assorted Colours 50 sheets 160gsm       </w:t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sue 180 box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phones with microphone (no earbud style or wireless)</w:t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supplied in a named, plastic zip lock ba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ary Bag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swich North Hat:  Green bucket hat - $10.00 each (Replace if nee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udents new to the school will need </w:t>
      </w:r>
      <w:r>
        <w:rPr>
          <w:rFonts w:cs="Arial" w:ascii="Arial" w:hAnsi="Arial"/>
          <w:u w:val="single"/>
        </w:rPr>
        <w:t>one blue-lined book</w:t>
      </w:r>
      <w:r>
        <w:rPr>
          <w:rFonts w:cs="Arial" w:ascii="Arial" w:hAnsi="Arial"/>
        </w:rPr>
        <w:t xml:space="preserve"> for Mus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HAVE ALL ITEMS CLEARLY MARKED WITH STUDENT’S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bookmarkStart w:id="0" w:name="_Hlk25269675"/>
      <w:r>
        <w:rPr>
          <w:rFonts w:cs="Arial" w:ascii="Arial" w:hAnsi="Arial"/>
          <w:b/>
        </w:rPr>
        <w:t>PLEASE BRING ALL MATERIALS AND EQUIPMENT ON THE FIRST DAY OF SCHOOL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969" w:leader="none"/>
        <w:tab w:val="left" w:pos="4820" w:leader="none"/>
        <w:tab w:val="left" w:pos="5954" w:leader="none"/>
        <w:tab w:val="left" w:pos="6804" w:leader="none"/>
      </w:tabs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6:00Z</dcterms:created>
  <dc:creator>Education Queensland</dc:creator>
  <dc:description/>
  <cp:keywords/>
  <dc:language>en-US</dc:language>
  <cp:lastModifiedBy>COYNE, Sandra (scoyn4)</cp:lastModifiedBy>
  <cp:lastPrinted>2023-11-02T14:48:00Z</cp:lastPrinted>
  <dcterms:modified xsi:type="dcterms:W3CDTF">2024-11-29T02:56:00Z</dcterms:modified>
  <cp:revision>2</cp:revision>
  <dc:subject/>
  <dc:title>Ipswich North Stat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LastReviewedBy">
    <vt:lpwstr>31</vt:lpwstr>
  </property>
  <property fmtid="{D5CDD505-2E9C-101B-9397-08002B2CF9AE}" pid="3" name="PPLastReviewedDate">
    <vt:lpwstr>2024-12-05T14:17:20Z</vt:lpwstr>
  </property>
  <property fmtid="{D5CDD505-2E9C-101B-9397-08002B2CF9AE}" pid="4" name="PPModeratedBy">
    <vt:lpwstr>31</vt:lpwstr>
  </property>
  <property fmtid="{D5CDD505-2E9C-101B-9397-08002B2CF9AE}" pid="5" name="PPModeratedDate">
    <vt:lpwstr>2024-12-05T14:17:20Z</vt:lpwstr>
  </property>
  <property fmtid="{D5CDD505-2E9C-101B-9397-08002B2CF9AE}" pid="6" name="PPReviewDate">
    <vt:lpwstr>2025-12-05T00:00:00Z</vt:lpwstr>
  </property>
  <property fmtid="{D5CDD505-2E9C-101B-9397-08002B2CF9AE}" pid="7" name="PPSubmittedBy">
    <vt:lpwstr>31</vt:lpwstr>
  </property>
  <property fmtid="{D5CDD505-2E9C-101B-9397-08002B2CF9AE}" pid="8" name="PPSubmittedDate">
    <vt:lpwstr>2024-12-05T14:16:49Z</vt:lpwstr>
  </property>
  <property fmtid="{D5CDD505-2E9C-101B-9397-08002B2CF9AE}" pid="9" name="display_urn:schemas-microsoft-com:office:office#PPLastReviewedBy">
    <vt:lpwstr>COYNE, Sandra</vt:lpwstr>
  </property>
  <property fmtid="{D5CDD505-2E9C-101B-9397-08002B2CF9AE}" pid="10" name="display_urn:schemas-microsoft-com:office:office#PPModeratedBy">
    <vt:lpwstr>COYNE, Sandra</vt:lpwstr>
  </property>
  <property fmtid="{D5CDD505-2E9C-101B-9397-08002B2CF9AE}" pid="11" name="display_urn:schemas-microsoft-com:office:office#PPSubmittedBy">
    <vt:lpwstr>COYNE, Sandra</vt:lpwstr>
  </property>
</Properties>
</file>