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Ipswich North State Schoo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– Class 3/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s Owen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2"/>
        </w:rPr>
      </w:pPr>
      <w:r>
        <w:rPr>
          <w:rFonts w:cs="Lucida Calligraphy" w:ascii="Lucida Calligraphy" w:hAnsi="Lucida Calligraphy"/>
          <w:b/>
          <w:sz w:val="1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>Quant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Exercise Book 48 page (year 3/4 lined)</w:t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96 page (10mm)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ay Folder 20 pocket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Playbook – 10mm ruled and plain</w:t>
        <w:tab/>
        <w:tab/>
        <w:tab/>
        <w:tab/>
        <w:tab/>
        <w:t>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ils – HB Faber Castell (pack of 20)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Felt Pens (Columbia pack 12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Pencils – Faber Castell (pack of 12)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ers (pack of 4)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Whiteboard markers (pack of 4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Blu Bostik LARGE</w:t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ole sharpener (metal)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ers – large plastic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 – Maped 155mm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– Wooden 30cm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Ream of white paper (Reflex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USB – 8GB (named)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eadphones with microphone e.g. Verbatim Multimedia Headset (no earbud style)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bookmarkStart w:id="0" w:name="_Hlk183598897"/>
      <w:r>
        <w:rPr>
          <w:rFonts w:cs="Arial" w:ascii="Arial" w:hAnsi="Arial"/>
        </w:rPr>
        <w:t>USB connected mouse for laptops (not battery operated)</w:t>
      </w:r>
      <w:bookmarkEnd w:id="0"/>
      <w:r>
        <w:rPr>
          <w:rFonts w:cs="Arial" w:ascii="Arial" w:hAnsi="Arial"/>
        </w:rPr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swich North Hat: Replacement hats are $10.0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s new to the school will need </w:t>
      </w:r>
      <w:r>
        <w:rPr>
          <w:rFonts w:cs="Arial" w:ascii="Arial" w:hAnsi="Arial"/>
          <w:u w:val="single"/>
        </w:rPr>
        <w:t>one blue-lined book</w:t>
      </w:r>
      <w:r>
        <w:rPr>
          <w:rFonts w:cs="Arial" w:ascii="Arial" w:hAnsi="Arial"/>
        </w:rPr>
        <w:t xml:space="preserve"> for Mus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BRING ALL MATERIALS AND EQUIPMENT ON THE FIRST DAY OF SCHO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4:00Z</dcterms:created>
  <dc:creator>Education Queensland</dc:creator>
  <dc:description/>
  <cp:keywords/>
  <dc:language>en-US</dc:language>
  <cp:lastModifiedBy>COYNE, Sandra (scoyn4)</cp:lastModifiedBy>
  <cp:lastPrinted>2023-11-02T15:09:00Z</cp:lastPrinted>
  <dcterms:modified xsi:type="dcterms:W3CDTF">2024-12-02T00:08:00Z</dcterms:modified>
  <cp:revision>3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22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22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51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