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pswich North State Schoo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- Year 1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iss Sweet</w:t>
      </w:r>
    </w:p>
    <w:p>
      <w:pPr>
        <w:pStyle w:val="Normal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>Quantity</w:t>
      </w:r>
    </w:p>
    <w:p>
      <w:pPr>
        <w:pStyle w:val="Heading1"/>
        <w:tabs>
          <w:tab w:val="clear" w:pos="6804"/>
          <w:tab w:val="left" w:pos="0" w:leader="none"/>
          <w:tab w:val="left" w:pos="3969" w:leader="none"/>
          <w:tab w:val="left" w:pos="4820" w:leader="none"/>
          <w:tab w:val="left" w:pos="595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Exercise Book – 48 Page (Year 1 lined)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48 page (10mm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book – 64 page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A3 Cartridge Paper Sketch Book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pboard</w:t>
        <w:tab/>
        <w:tab/>
        <w:tab/>
        <w:tab/>
        <w:tab/>
        <w:tab/>
        <w:tab/>
        <w:tab/>
        <w:tab/>
        <w:tab/>
        <w:t>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ils – HB Faber Castell (pack of 20)</w:t>
        <w:tab/>
        <w:t>GOOD QUALITY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Pencils – Faber Castell (pack of 12)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t Pens – Faber Castell (pack of 12)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Twistable Crayons – Texta Zoom (pack of 12)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Pack of Highlighters 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whiteboard markers (pack of 4)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Blu Bostik LARGE</w:t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l Sharpener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ers – large plastic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 – Maped blunt nose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– Wooden 30cm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m of white paper (Reflex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 Card – Assorted Colours 50 sheets 160gsm (no name needed)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phones with microphone (no earbud style?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Bag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swich North Hat:  Green bucket hat - $10.0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s new to the school will need </w:t>
      </w:r>
      <w:r>
        <w:rPr>
          <w:rFonts w:cs="Arial" w:ascii="Arial" w:hAnsi="Arial"/>
          <w:u w:val="single"/>
        </w:rPr>
        <w:t>one blue-lined book</w:t>
      </w:r>
      <w:r>
        <w:rPr>
          <w:rFonts w:cs="Arial" w:ascii="Arial" w:hAnsi="Arial"/>
        </w:rPr>
        <w:t xml:space="preserve"> for Mus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0" w:name="_Hlk25269675"/>
      <w:r>
        <w:rPr>
          <w:rFonts w:cs="Arial" w:ascii="Arial" w:hAnsi="Arial"/>
          <w:b/>
        </w:rPr>
        <w:t>PLEASE BRING ALL MATERIALS AND EQUIPMENT ON THE FIRST DAY OF SCHOOL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3:00Z</dcterms:created>
  <dc:creator>Education Queensland</dc:creator>
  <dc:description/>
  <cp:keywords/>
  <dc:language>en-US</dc:language>
  <cp:lastModifiedBy>COYNE, Sandra (scoyn4)</cp:lastModifiedBy>
  <cp:lastPrinted>2023-11-02T14:48:00Z</cp:lastPrinted>
  <dcterms:modified xsi:type="dcterms:W3CDTF">2024-11-29T02:53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19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19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48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