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Ipswich North State Schoo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– Prep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s Jorgenson / Miss Swee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ab/>
        <w:t>Quant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 Monster Scrapbook (100 pages)</w:t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 Premium Story Book (64 pages)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Keji Document Wallet A4 Button Closure Clear 5 Pack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Burrows A3 Recycled Button Document Wallet Clear</w:t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ji Clipboard A4</w:t>
        <w:tab/>
        <w:tab/>
        <w:tab/>
        <w:tab/>
        <w:tab/>
        <w:tab/>
        <w:tab/>
        <w:tab/>
        <w:tab/>
        <w:tab/>
        <w:t>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cils – HB Faber Castell </w:t>
      </w:r>
      <w:r>
        <w:rPr>
          <w:rFonts w:cs="Arial" w:ascii="Arial" w:hAnsi="Arial"/>
          <w:b/>
        </w:rPr>
        <w:t xml:space="preserve">Junior Triangular Graphite Pencils </w:t>
      </w:r>
      <w:r>
        <w:rPr>
          <w:rFonts w:cs="Arial" w:ascii="Arial" w:hAnsi="Arial"/>
        </w:rPr>
        <w:t>(12 pack)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er-Castell Classic Coloured Pencil 12 Pack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er-Castell Connector Pens 30 Pack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er (pack of 4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teboard Marker - </w:t>
      </w:r>
      <w:r>
        <w:rPr>
          <w:rFonts w:cs="Arial" w:ascii="Arial" w:hAnsi="Arial"/>
          <w:b/>
          <w:bCs/>
        </w:rPr>
        <w:t>black colour only</w:t>
      </w:r>
      <w:r>
        <w:rPr>
          <w:rFonts w:cs="Arial" w:ascii="Arial" w:hAnsi="Arial"/>
        </w:rPr>
        <w:t xml:space="preserve"> (pack of 4)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UHU Magic Blu Stick LARGE (35g)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m of White Reflex Paper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ink Watercolour Paint Set 12 Colours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ink Grip Paintbrushes 5 Pack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-Doh Classic Colour Variety Pack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tik Blu Tack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  <w:tab/>
        <w:tab/>
        <w:tab/>
        <w:tab/>
        <w:tab/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ink DIY Canvas Library Bag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</w:rPr>
      </w:pPr>
      <w:bookmarkStart w:id="0" w:name="_Hlk25269939"/>
      <w:bookmarkEnd w:id="0"/>
      <w:r>
        <w:rPr>
          <w:rFonts w:cs="Arial" w:ascii="Arial" w:hAnsi="Arial"/>
        </w:rPr>
        <w:t>Keji Kids Volume Limited Headphones (Black)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25269939"/>
      <w:bookmarkStart w:id="2" w:name="_Hlk25269939"/>
      <w:bookmarkEnd w:id="2"/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pswich North Legionnaire Hat - supplied by the school on the first 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ease clearly name all school supplies, students will have individual pencil holders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EASE BRING ALL MATERIALS AND EQUIPMENT ON THE FIRST DAY OF SCHOO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4:00Z</dcterms:created>
  <dc:creator>Education Queensland</dc:creator>
  <dc:description/>
  <cp:keywords/>
  <dc:language>en-US</dc:language>
  <cp:lastModifiedBy>COYNE, Sandra (scoyn4)</cp:lastModifiedBy>
  <cp:lastPrinted>2020-07-21T13:19:00Z</cp:lastPrinted>
  <dcterms:modified xsi:type="dcterms:W3CDTF">2024-11-29T03:14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18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18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48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